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150" w:right="150" w:hanging="0"/>
        <w:jc w:val="center"/>
        <w:rPr/>
      </w:pP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>правка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МОУ СОШ № 1 – самая крупная старейшая школа, которая функционирует с 1950 года. В бараке посёлка Лермонтовский разъезд, где жили горняки, была основана школа № 18 г. Пятигорска. В 1953 г. – она стала восьмилетней. Средняя школа № 1 в 1956 г. начала свою работу в двух зданиях по улице Школьной ( ныне Гагарина).Именно тогда впервые пришли первоклассники. Коллектив СОШ №1 был переведён в новое здание на улице Решетника в 1972г. 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Школа работает над реализацией темы: «Формирование образованной личности, гражданина России при сотрудничестве педагогического коллектива с родителями и общественностью». Направления работы: развитие личности ребёнка, раскрытие его творческих способностей, сохранение физического и психического здоровья, защита прав на образование, максимальное удовлетворение всех общеобразовательных потребностей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На базе школы постоянно проводятся семинары, практикумы, Дни руководителей для различных категорий педагогических работников города и края. Школу посетили главы муниципальных образований Ассоциации малых городов юга России, проведены зональный конкурс «Самый классный классный», выездное заседание  Коллегии министерства просвещения Ставропольского края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В 2003 – 2004 учебном году в третьей ступени открыты профильные классы по следующим направлениям: естественно-математический и информационно-технологический. Разработаны и ведутся различные элективные курсы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сокой оценкой деятельности педагогического коллектива является его награждение на протяжении шести лет дипломами Всероссийского конкурса «Школа года», «Знак качества», грамотами Губернатора Ставропольского края, администрации и отдела образования города. МОУ СОШ № 1 занесена в энциклопедию «Лучшие школы России»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В 2004 г. получена награда – Серебряный Орден «Отличник качества Ставрополья» и в 2005 г. – Золотой Орден «Отличник качества Ставрополья», учреждённые Правительством Ставропольского края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едагогический коллектив школы находится в постоянном поиске, работает в режиме развития, добиваясь стабильных результатов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чредители школы: Комитет по управлению муниципальным имуществом администрации города; Городской отдел образования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ание школы– типовое. Материальные условия: имеются два спортзала, две спортплощадки, стадион, учебно-опытный участок, библиотека, актовый зал, музей, танцзал, радиоузел, столовая на 250 мест, буфет, две мастерские, кабинет обслуживающего труда, медицинский кабинет. Техническое состояние школы – удовлетворительное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Основной фонд библиотеки составляет 18627 экземпляров. Учебная литература – 7932, методическая литература – 50, справочная – 295, научно-популярная и  художественная – 18282 экземпляра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хнические средства обучения: компьютеры (два компьютерных кабинета по 11 шт. в каждом), multimedia, телевизоры, видеомагнитофоны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2005 – 2006 учебном году в школе обучаются 766 учащихся в одну смену. Скомплектован 31 класс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Школы первой – второй – третьей ступеней работают в режиме шестидневки. Первые классы  – по пятидневной рабочей неделе. Два  класса 1 Б, В  – на базе ДДУ № 8, 14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должительность урока 40 минут. Вторая половина дня в школе– индивидуальные консультации, работа факультативов, секций, кружков, общешкольные творческие дела и дела классов.</w:t>
      </w:r>
    </w:p>
    <w:p>
      <w:pPr>
        <w:pStyle w:val="Style15"/>
        <w:spacing w:before="0" w:after="0"/>
        <w:ind w:left="150" w:right="150" w:first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</w:rPr>
        <w:t>В связи с открытием городской экспериментальной площадки по теме «Развитие креативных способностей младших школьников»  в школе первой ступени в субботу проводятся занятия по различным направлениям: математика, русский язык, физическая культура, информатика, ИЗО, естествознание, танцы, вокал.</w:t>
      </w:r>
    </w:p>
    <w:p>
      <w:pPr>
        <w:pStyle w:val="Style15"/>
        <w:spacing w:before="0" w:after="0"/>
        <w:ind w:left="150" w:right="150" w:firstLine="300"/>
        <w:rPr/>
      </w:pPr>
      <w:r>
        <w:rPr/>
        <w:t>Расписание учебных занятий составлено в соответствии с «Гигиеническими требованиями к условиям обучения в ОУ». Уроки музыки, информатики, иностранного языка проводятся в специализированных кабинетах. Учащиеся на уроках иностранного языка, информатики, технологии делятся на две групп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4:27:00Z</dcterms:created>
  <dc:creator>Елена Юрьевна</dc:creator>
  <dc:description/>
  <cp:keywords/>
  <dc:language>en-US</dc:language>
  <cp:lastModifiedBy>Елена Юрьевна</cp:lastModifiedBy>
  <dcterms:modified xsi:type="dcterms:W3CDTF">2007-06-07T04:28:00Z</dcterms:modified>
  <cp:revision>1</cp:revision>
  <dc:subject/>
  <dc:title>Cправка</dc:title>
</cp:coreProperties>
</file>