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педагога - психолога  строго структурирована и состоит из 4-х направлений деятельности (диагностика, коррекция, просвещение, консультации). В диагностических исследованиях психолог использует узконаправленные тесты, анкеты, ввиду экономии времени и эффективности исполь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психологом ставятся главные цели по психологической подготовке к Е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и стратегии и тактики поведения в период подготовки к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навыкам саморегуляции, самоконтроля  учащихся, повышение уверенности в себе, в своих си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жение уровня тревож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т процесс включены и учащиеся, и педагоги, и родители, и организаторы в аудиториях в ПП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 всеми из этих участников, кроме организаторов  в аудиториях ППЭ, проведена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учащимися:</w:t>
      </w:r>
    </w:p>
    <w:p>
      <w:pPr>
        <w:pStyle w:val="Normal"/>
        <w:rPr/>
      </w:pPr>
      <w:r>
        <w:rPr>
          <w:sz w:val="28"/>
          <w:szCs w:val="28"/>
        </w:rPr>
        <w:t xml:space="preserve">- анкетирование «Сравнительный анализ традиционного экзамена и ЕГЭ» </w:t>
      </w:r>
      <w:r>
        <w:rPr>
          <w:b/>
          <w:sz w:val="28"/>
          <w:szCs w:val="28"/>
        </w:rPr>
        <w:t>(октя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иагностика уровня тревожности (Спилбергер – Ханин,  ШСНС). Данная диагностика – готовый продукт для консультации классного руководителя, учителей, администрации.  Сводная таблица позволяет поработать с цветом (выделить учащихся остро нуждающихся в помощи психолога), что облегчает процесс консультирования. – </w:t>
      </w:r>
      <w:r>
        <w:rPr>
          <w:b/>
          <w:sz w:val="28"/>
          <w:szCs w:val="28"/>
        </w:rPr>
        <w:t>(2 -9 февраля)</w:t>
      </w:r>
    </w:p>
    <w:p>
      <w:pPr>
        <w:pStyle w:val="Normal"/>
        <w:rPr/>
      </w:pPr>
      <w:r>
        <w:rPr>
          <w:sz w:val="28"/>
          <w:szCs w:val="28"/>
        </w:rPr>
        <w:t xml:space="preserve">- психологический практикум «Психологические трудности ЕГЭ» - в ходе практикума рассматривались личностные, познавательные , процессуальные трудности, возникающие у учащихся на экзамене, стратегия поведения до экзамена и на экзамене. Были даны упражнения для релаксации (мышечная релаксация по Джейкобсону, релаксация рук, ног, лица, спины, плечевого пояса). – </w:t>
      </w:r>
      <w:r>
        <w:rPr>
          <w:b/>
          <w:sz w:val="28"/>
          <w:szCs w:val="28"/>
        </w:rPr>
        <w:t>(24-27 феврал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м выпускникам были розданы бюллетени «Психолого-педагогическое сопровождение ЕГЭ», в котором  раскрываются психологические трудности ЕГЭ,  даны практические советы учащимся и их родителям, а так же упражнения для релаксации</w:t>
      </w:r>
      <w:r>
        <w:rPr>
          <w:b/>
          <w:sz w:val="28"/>
          <w:szCs w:val="28"/>
        </w:rPr>
        <w:t xml:space="preserve"> - 2 ма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рганизация информационно-просветительской работы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дительские собрания «Как помочь детям подготовиться к ЕГЭ», «Волнуйтесь спокойно – у вашего ребенка экзамены» - </w:t>
      </w:r>
      <w:r>
        <w:rPr>
          <w:b/>
          <w:sz w:val="28"/>
          <w:szCs w:val="28"/>
        </w:rPr>
        <w:t>(ноябрь, январ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дивидуальные консультации родителей по возникшим проблемам, связанные со сдачей ЕГЭ</w:t>
      </w:r>
      <w:r>
        <w:rPr>
          <w:b/>
          <w:sz w:val="28"/>
          <w:szCs w:val="28"/>
        </w:rPr>
        <w:t xml:space="preserve"> – (в течение всего го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ение рекомендаций для родителей</w:t>
      </w:r>
      <w:r>
        <w:rPr>
          <w:b/>
          <w:sz w:val="28"/>
          <w:szCs w:val="28"/>
        </w:rPr>
        <w:t>- 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рганизация информационно-просветительской работы с педагог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дивидуальное консультирование классных руководителей 9,11 классов</w:t>
      </w:r>
      <w:r>
        <w:rPr>
          <w:b/>
          <w:sz w:val="28"/>
          <w:szCs w:val="28"/>
        </w:rPr>
        <w:t>-  (по результатам тестов, в течение го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сборника  «Методические материалы по проведению ЕГЭ», в котором раскрываются вопросы психолого-педагогического сопровождения всех участников ЕГЭ, даны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льнейшем планируется организовать работу с организаторами  в аудиториях ППЭ, т.к.  именно им придется  оказывать непосредственную психологическую поддержку всем учащимся во время проведения ЕГЭ. Продолжается работа по психологическому просвещению через групповые консультации по темам: «Общие психологические закономерности ответа на экзамене», «Как лучше запомнить материал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С.А Корот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1:00Z</dcterms:created>
  <dc:creator>psiholog</dc:creator>
  <dc:description/>
  <cp:keywords/>
  <dc:language>en-US</dc:language>
  <cp:lastModifiedBy>Y4iLkO</cp:lastModifiedBy>
  <cp:lastPrinted>2009-03-11T13:35:00Z</cp:lastPrinted>
  <dcterms:modified xsi:type="dcterms:W3CDTF">2009-10-29T10:41:00Z</dcterms:modified>
  <cp:revision>2</cp:revision>
  <dc:subject/>
  <dc:title>Работа педагога - психолога  строго структурирована и состоит из 4-х направлений деятельности (диагностика, коррекция, просвещение, консультации)</dc:title>
</cp:coreProperties>
</file>