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 Александра Ильинична, 7"в" класс, МБОУ СОШ №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эссе". История любви моих прабабушки и прадедушки, начавшейся в первый год великой отечественной войны и продолжавшейся почти 60 лет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, рожденная на фронте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говорят: люди живы, пока их помнят. Мои прадедушка и прабабушка всего 8 месяцев не дожили до шестидесятилетия совместной жизни. Жаль, что я не успела побыть с ними подольше, узнать их поближе. Меньше года успели они меня понянчить. Но все, что мне о них рассказала мама Женя и бабушка Люда, навсегда запомню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Василий Андреевич Суховерхий родился 24 января 1912 года в селе Большое Крепкое Ростовской области. Закончил железнодорожный техникум. В 1941 году в возрасте 29 лет был призван на фронт. Он воевал в Монголии в звании младшего лейтенанта железнодорожных инженерных войск. Там, в Монголии, советские войска охраняли границу СССР от нападения Японии, союзницы фашистской Германии. Василий Андреевич ремонтировал и обслуживал железнодорожные пути от Монголии до восточных границ ССС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бабушка Валентина Николаевна Распутина родилась 7 мая 1921 года в селе Тыреть Иркутской области. Окончила Иркутский медицинский техникум. Работала в клинической лаборатории медицинского института. В августе  1941 года она получила звание лейтенанта и в возрасте 20 лет была призвана в тот же полк, где служил ее будущий муж Василий Суховерхий. На фронте она была фельдшером санитарного поезда. Василий и Валентина полюбили друг друга и поженились 24 июня 1943 года в консульстве Советского Союза в городе Чойбалса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пересказывает историю любви моих прабабушки и прадедушки их дочь - бабушка Люда, со слов Василия Андреевич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кажу, что это была любовь с первого взгляда. Знаю одно: кто узнавал Валю ближе, как человека, не мог в неё не влюбиться. Она была такой доброй, заботливой, понимающей. Душа - человек. Последнее отдаст. Не мог я не оценить такие важные качества. Она для меня стала как часть меня само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прабабушка работала в клинической лаборатории, потом заведующей складом химических реактивов. Прадедушка работал инженером по технике безопасности, затем мастером механического цеха в железнодорожном депо. В 1946 году они с двумя детьми вернулись в              г.Ростов-на-Дону. Василий поступил в Тбилисский железнодорожный институт, и вся семья переехала в Тбилиси. В 1953 году по распределению выехали в г. Белореченск. В 1954 году у них родился третий ребенок-сын. Есть в нашей семье одна история, которая всем хорошо знакома. А знаем мы ее потому, что, когда семья, собираясь за праздничным столом в день рождения моей бабушки Люды, прадедушка непременно, снова и снова, с удовольствием рассказывал эту историю.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1944 год. Монголия. Пустыня. Жена Валя находится в госпитале, ожидая рождения ребенка. "Почти отец" Василий отпросился из места расположения полка, чтобы жену проведать. А в это время начался самум - сильный песчаный ветер. Василий ехал на велосипеде, когда ветер дул в спину, а когда в лицо - шел пешком, придерживая двухколесный транспорт. Добрался он до госпиталя. Там он узнал, что жена родила девочку и просит принести из дома соску. Отправился молодой отец обратно. Пришёл в полк. Искал, искал соску, не нашёл. Снова потопал в госпиталь, узнать, где точно лежит "драгоценность". И опять безропотно Василий вернулся в полк, в очередной раз преодолевая сопротивление песчаного ветра. Нашёл-таки соску, принёс дочурке. Радуется, что первый отцовский долг выполнил. А девочка от пустышки наотрез отказалась! В этом месте рассказ всегда заканчивался вопросом к дочке, моей бабушке Люде: "Почему ты её не взяла?"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хорошо помнит моя мама Женя, их внучка. Помнит, что дед был очень ответственным и чутким к просьбам домочадцев. Достаточно один раз попросить что - то сделать, сразу выполнит поручение. Человек слова, на подъем лёгкий. А ещё мама говорит, что дедушка Вася всегда отличался тонким чувством юмора.  И пошутить мог, и разыграть и песню весёлую спеть: "А до мэнэ якив приходэ. А он мэнэ ракив приносэ...". Мне рассказали, какими трудолюбивыми были наши героические старики. Дед Вася в 90 лет сам полол огород и мог сколотить табурет. Старики старались всё, что имели, разделить между родными по справедливости: отдать тому из детей или внуков, кому это больше нуж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жили долгую, трудную, но счастливую жизнь. Вырастили троих детей, восемь внуков. Успели понянчить троих из правнуков, которых теперь уже 17. Прабабушка Валя умерла в возрасте 81 года (ноябрь 2002г.), прадедушка - в 91 год (январь 2003г.) спустя 3 месяца после жены.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х помним и любим. Мне навсегда в сердце запали не воспоминания о войне, не описание боёв, а история их любви, рожденной на фронте, любви на всю жизн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3:00Z</dcterms:created>
  <dc:creator>user15</dc:creator>
  <dc:description/>
  <cp:keywords/>
  <dc:language>en-US</dc:language>
  <cp:lastModifiedBy>user15</cp:lastModifiedBy>
  <dcterms:modified xsi:type="dcterms:W3CDTF">2014-05-07T20:03:00Z</dcterms:modified>
  <cp:revision>4</cp:revision>
  <dc:subject/>
  <dc:title/>
</cp:coreProperties>
</file>