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тфолио работы библиотеки МОУ СОШ № 1 г. Лермонтова по предпрофильной подготовке учащихся 9-ых классов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Автор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Попова Наталья Александровна –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зав. библиотекой МОУ СОШ № 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«Школьная библиотека предоставляет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информацию и идеи, без которых нельзя успешно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функционировать в современном обществе,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ориентированном на информацию и знания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Школьная библиотека вооружает учащихся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навыками непрерывного образования и развивает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в  них творческое воображение, помогая им стать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сознательными гражданами»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Из Манифеста ИФЛА/ЮНЕСКО 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школьных библиотеках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Социальные изменения в обществе с неизбежностью повлекли за собой реформирование отечественного образования. Одним из приоритетных направлений этого реформирования стало обновление содержания, форм и методов подготовки учащихся к выбору будущей профессии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ейчас в школе активизировалось работа по развитию профессионального самосознания: вводятся элективные и факультативные курсы, усиливают данное направление в своей деятельности психологи и классные руководители. На рынке образовательных услуг представлены самые разные программы. Хочется надеяться, что роль школьного библиотекаря будет не последней в развитии личности наших учащихся путем совершенствования своего профессионального самосознан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стема предпрофильной подготовки учащихся  в МОУ СОШ № 1г. Лермонтова строится согласно нормативных документов и плана работы школы, согласно которому в библиотеке школы  разрабатывается план работы на учебный год по данному направлению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я работа проводится совместно с психологом, социальным педагогом, приглашаются работники юношеской библиотеки ЦБС.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едпрофильной подготовке учащихся используются следующие формы работы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та самоконтроля готовности к профессиональному самоопределению» учащегося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профессиях, востребованных в нашем регионе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– презентация средних специальных учебных заведений края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старшеклассника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фессиональные маршруты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учащихся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родителей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 по профессиям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интересными людьми «Человек в профессии»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выставк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и редактирование картотек периодических изданий по предпрофильному и профильному обучению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зентация профессии»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бибилотекар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года по «Карте самоконтроля готовности к профессиональному самоопределению» проводится экспертиза готовности учащихся к выбору професси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рвичное заполнение «Карты самоконтроля готовности к профессиональному самоопределению» учащиеся 9-ых классов заполняют в октябре, итоговое – в мае.   «Карта самоконтроля» направлена на оценку степени готовности учащихся к профессиональному самоопределению. Эту методику могут использовать как профессиональные психологи, так и другие педагоги. Она помогает не только определить, насколько школьник готов к профессиональному самоопределению, но и сформулировать направления для его дальнейшего развития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ая методика имеет, на мой взгляд, ценность, прежде всего, рефлексивную. Анализируя результаты по данному опроснику, ученик может понять, чего ему не хватает для того, чтобы сделать осмысленный профессиональный выбор.</w:t>
        <w:br/>
        <w:t xml:space="preserve">Сама карта состоит из трех блоков, в каждую из которых включено по восемь утверждений с тремя вариантами ответов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ый блок посвящен исследованию степени осмысленности роли профессии в жизни старшеклассника, тому, насколько профессиональная сфера включена в его жизненные планы, в его отношении к жизн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й блок направлен на изучение степени осведомленности старшеклассника в выбранной профессии: что он знает о будущей профессии. </w:t>
        <w:br/>
        <w:t xml:space="preserve">    Третий блок утверждений связан с исследованием степени осведомленности о своих возможностях в контексте выбранной профессии: насколько школьник хорошо оценивает свои личностные и другие качества в отношении к будущей профессии. </w:t>
        <w:br/>
        <w:t xml:space="preserve">    Проводить методику можно в групповой форме, то есть, на всем классе сразу. Если возникнут некоторые вопросы технического плана, их можно разрешить, обратившись к школьному психологу, но обычно сложностей не возникает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ще одно назначение методики 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ценка эффективности профориентационных занятий для старшеклассников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вы собираетесь проводить серию занятий, направленных на развитие профессионального самосознания в 8–11-х классах, то – до самих занятий – рекомендуется провести эту методику. И – второй раз – через неделю после последнего занят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вязи с несформированностью у школьников соответствующей компетентности профессионального самопознания, большое внимание на начальном этапе предпрофильной подготовки уделяется беседам о профессиях, востребованных в нашем регионе: инженер, технолог, программист, врач и т.д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ое внимание уделяется беседам-презентациям средних специальных учебных заведений края. На эти беседы приглашаются преподаватели колледжа № 53 г. Лермонтова и др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общешкольный план работы по предпрофильной подготовке включен цикл тематических классных часов «Твое место в жизни», «Мастера своего дела».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ртфолио старшеклассника заполняется в течение полугода посредством периодических бесед с классным руководителем, учителями, родителями, самим учащимся и с помощью наблюдения за ним в процессе профориентационных занятий. </w:t>
        <w:br/>
        <w:t xml:space="preserve">Время от времени в нее могут вноситься дополнения, изменения. Ясно, что эта анкета – сугубо «для внутреннего пользования». Если школьник по каким-либо причинам не захочет включать в нее какой-то пункт, нужно согласиться с его просьбой без дополнительных аргументов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фессиональные маршруты. Очень часто школьники, выбирая себе какой-то колледж или вуз, выбирают «стены», а не сам образовательный маршрут. И раньше это было оправдано, поскольку «марка» определяла, по крайней мере, характеристики абитуриентов.</w:t>
      </w:r>
    </w:p>
    <w:p>
      <w:pPr>
        <w:pStyle w:val="Style15"/>
        <w:spacing w:lineRule="auto" w:line="360"/>
        <w:ind w:left="79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ыночной ситуации, они сталкиваются с тем, что:</w:t>
        <w:br/>
        <w:t xml:space="preserve">• важен не только былой статус профессионального образовательного учреждения, </w:t>
        <w:br/>
        <w:t>• но образовательный маршрут, который оно предлагает;</w:t>
      </w:r>
    </w:p>
    <w:p>
      <w:pPr>
        <w:pStyle w:val="Style15"/>
        <w:spacing w:lineRule="auto" w:line="360"/>
        <w:ind w:left="79" w:right="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сколько в нем уделяется внимание практике?</w:t>
      </w:r>
    </w:p>
    <w:p>
      <w:pPr>
        <w:pStyle w:val="Style15"/>
        <w:spacing w:lineRule="auto" w:line="360"/>
        <w:ind w:left="79" w:right="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ак устраиваются его выпускники?</w:t>
      </w:r>
    </w:p>
    <w:p>
      <w:pPr>
        <w:pStyle w:val="Style15"/>
        <w:spacing w:lineRule="auto" w:line="360"/>
        <w:ind w:left="79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Их трудоустройство обусловлено образованием или связями? </w:t>
        <w:br/>
        <w:t xml:space="preserve">• Какие есть реальные контакты с зарубежными партнерами? </w:t>
        <w:br/>
        <w:t>• Как  организован досуг?</w:t>
      </w:r>
    </w:p>
    <w:p>
      <w:pPr>
        <w:pStyle w:val="Style15"/>
        <w:spacing w:lineRule="auto" w:line="360"/>
        <w:ind w:left="79" w:right="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и и другие вопросы нужно отвечать не по ходу дела, а до принятия решения о дальнейшем профессиональном обучении. Итак, эта рубрика покажет, насколько учащийся овладел сведениями об образовательных маршрутах в рамках своего профессионального выбора.</w:t>
      </w:r>
    </w:p>
    <w:p>
      <w:pPr>
        <w:pStyle w:val="Style15"/>
        <w:spacing w:lineRule="auto" w:line="360"/>
        <w:ind w:left="79" w:right="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пределения уровня профессионального самопознания школьника используются различные тестовые задания: </w:t>
      </w:r>
    </w:p>
    <w:p>
      <w:pPr>
        <w:pStyle w:val="Style15"/>
        <w:numPr>
          <w:ilvl w:val="0"/>
          <w:numId w:val="1"/>
        </w:numPr>
        <w:spacing w:lineRule="auto" w:line="360" w:before="280" w:after="0"/>
        <w:ind w:left="799" w:right="79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еометрический тест Стюзена Деллингера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99" w:right="79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дани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99" w:right="79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Я и моя профессия».</w:t>
      </w:r>
    </w:p>
    <w:p>
      <w:pPr>
        <w:pStyle w:val="Style15"/>
        <w:spacing w:lineRule="auto" w:line="360"/>
        <w:ind w:left="79" w:right="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ую роль в выборе профессии играет мнение родителей, которое часто не совпадает с желаниями и возможностями ребенка. Анкетирование родителей в сравнении с мнением детей дает возможность каждой семье принять правильное решение о выборе профессии и учебного заведения.</w:t>
      </w:r>
    </w:p>
    <w:p>
      <w:pPr>
        <w:pStyle w:val="Style15"/>
        <w:spacing w:lineRule="auto" w:line="360"/>
        <w:ind w:left="79" w:right="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льшой популярностью у учащихся пользуются викторины по профессиям, в которых они узнают не только что-то новое о профессии, но и знакомятся с произведениями художественной литературы.</w:t>
      </w:r>
    </w:p>
    <w:p>
      <w:pPr>
        <w:pStyle w:val="Style15"/>
        <w:spacing w:lineRule="auto" w:line="360"/>
        <w:ind w:left="79" w:right="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марту определяется социальный заказ учащихся на встречи с людьми профессий, заинтересовавших определенный контингент учащихся параллели 10-ых классов. Такие встречи часто перерастают в пресс-конференции.</w:t>
      </w:r>
    </w:p>
    <w:p>
      <w:pPr>
        <w:pStyle w:val="Style15"/>
        <w:spacing w:lineRule="auto" w:line="360"/>
        <w:ind w:left="79" w:right="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стематически в течение учебного года в школьной библиотеке функционируют тематические выставки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ind w:left="1095" w:right="79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да пойти учиться»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1095" w:right="79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и нашего края»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1095" w:right="79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работы хороши…» и др.</w:t>
      </w:r>
    </w:p>
    <w:p>
      <w:pPr>
        <w:pStyle w:val="Style15"/>
        <w:spacing w:lineRule="auto" w:line="360"/>
        <w:ind w:left="375" w:right="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года пополняется и редактируется картотека газетно-журнальных статей по предпрофильному и профильному обучению учащихся. Данная картотека пользуется успехом как у преподавателей, так и у учащихся нашей школы.</w:t>
      </w:r>
    </w:p>
    <w:p>
      <w:pPr>
        <w:pStyle w:val="Style15"/>
        <w:spacing w:lineRule="auto" w:line="360"/>
        <w:ind w:left="375" w:right="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школьных методических объединениях и педсоветах проводится информирование учителей по методическому обеспечению профильных классов, обзор новых учебников и специальной литератур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 как итог этой работы в конце учебного года проводится «Презентация профессии». Каждый класс выбирает профессию, изучает ее особенности и готовит театрализованное представление, выпускает стенгазету. Следующий этап презентации – викторина в форме блиц – турнира  по выбранной каждым классом профессии. Жюри оценивает выступление каждой команды, по результатам которой выявляется  класс-победител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банка данных отражают личностное участие школьного библиотекаря в предпрофильной подготовке учащихся. Мы рассмотрели специфику реализации оценочного потенциала метода  работы школьной библиотеки МОУ СОШ № 1.</w:t>
      </w:r>
    </w:p>
    <w:p>
      <w:pPr>
        <w:pStyle w:val="Style15"/>
        <w:spacing w:lineRule="auto" w:line="360"/>
        <w:ind w:left="79" w:right="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профессиональной ориентации школьников зачастую вменяется в обязанность библиотекарю как одно из направлений работы, даже если в школе и есть свой психолог. У психолога преобладают другие направления профориентационной работы: он часто ограничивается диагностикой профессиональных наклонностей, способностей. Роль посредника между информационными ресурсами, способствующими профессиональной ориентации, и ребенком выполняет именно школьный библиотекарь.</w:t>
        <w:br/>
      </w:r>
    </w:p>
    <w:p>
      <w:pPr>
        <w:pStyle w:val="Style15"/>
        <w:spacing w:lineRule="auto" w:line="360"/>
        <w:ind w:left="79" w:right="7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правильно и эффективно вписать библиотечные формы работы в общую работу школы по профориентации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иблиотекарь должен знать основы ее организации и возрастно-психологические особенности учащихся именно в контексте выбора профессии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9"/>
        </w:tabs>
        <w:ind w:left="7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80" w:right="80" w:hanging="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42:00Z</dcterms:created>
  <dc:creator>Наталья</dc:creator>
  <dc:description/>
  <cp:keywords/>
  <dc:language>en-US</dc:language>
  <cp:lastModifiedBy>Наталья</cp:lastModifiedBy>
  <dcterms:modified xsi:type="dcterms:W3CDTF">2007-02-07T11:47:00Z</dcterms:modified>
  <cp:revision>1</cp:revision>
  <dc:subject/>
  <dc:title>                                                        </dc:title>
</cp:coreProperties>
</file>